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Заведующая МАДОУ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«Детский сад № 163»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/Ф.Г.Хайруллина/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«____»___________20_____г.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инято на общем собрании коллектива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иказ Протокол № ___ от «____» ______2014 г.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т «___» _______ 2014 г. № ___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Модельный кодекс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профессиональной этик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МАДОУ «Детский сад № 163комбинированного вида с воспитанием и 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учением на татарском языке » Приволж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Кодекс профессиональной этики педагогических работников МАДОУ «Детский сад № 163», разработан на основании положений Конституции РФ, ФЗ от 29 декабря 2012 г. № 273 – ФЗ «Об образовании в РФ», Указа Президента РФ от 7 мая 2010 г. №597 «О мероприятиях по реализации государственной социальной политики», Устава и локальных актов МАДОУ «Детский сад № 163»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МАДОУ «Детский сад № 163», независимо от занимаемой ими должност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Педагогическому работнику, который состоит в трудовых отношениях с МАДОУ «Детский сад № 163», осуществляющим образовательной деятельность, и выполняет обязанности по воспитанию, обучению,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Целями кодекса являются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содействие укреплению авторитета педагогических работников МАДОУ «Детский сад № 163»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обеспечение единых норм педагогических работников МАДОУ «Детский сад № 163»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и общественном сознании, самоконтроле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2. Этические правила поведения педагогических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sz w:val="24"/>
          <w:szCs w:val="24"/>
        </w:rPr>
        <w:t>работников при выполнении ими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трудовых обязанностей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Педагогические работники, сознавая ответственность перед государством, обществом 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гражданами, призваны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а) осуществлять свою деятельность на высоком профессиональном уровне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б) соблюдать правовые, нравственные и этические нормы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г) развивать у обучающихся познавательную активность, самостоятельность, инициативу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творческие способности, формировать гражданскую позицию, способность к труду и жизни в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условиях современного мира, формировать у обучающихся культуру здорового и безопасного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браза жизни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д) применять педагогически обоснованные и обеспечивающие высокое качество образования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формы, методы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е) учитывать особенности психофизического развития обучающихся и состояние их здоровья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облюдать специальные условия, необходимые для получения образования лицами с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граниченными возможностями здоровья, взаимодействовать при необходимости с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едицинск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) исключать действия, связанные с влиянием каких-либо личных, имущественных и иных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нтересов, препятствующих добросовестному исполнению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з) проявлять корректность и внимательность к обучающимся, их родителям (законным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едставителям) и коллегам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) проявлять терпимость и уважение к обычаям и традициям народов России и других государств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учитывать культурные и иные особенности различных этнических, социальных групп 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конфессий, способствовать межнациональному и межконфессиональному согласию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бучающихся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к) воздерживаться от поведения, которое могло бы вызвать сомнение в добросовестном исполнени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едагогом трудовых обязанностей, а так же избегать конфликтных ситуаций, способных нанест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ущерб его репутации или авторитету МАДОУ «Детский сад № 163»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Педагогическим работникам следует быть образцом профессионализма, безупречной репутации, способствовать формированию благоприятного морально – психологического климата для эффективности работы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При выполнении трудовых обязанностей педагогический работник не допускает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а) любого вида высказываний и действий дискриминирующе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б) грубости, проявлений пренебрежительного тона, заносчивости, предвзятых замечаний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едъявления неправомерных, незаслуженных обвинений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Педагогическим работникам следует проявлять корректность, выдержку, такт и внимательность в общении с участниками образовательных отношений, уважать их честь  доступным для общения, открытым и доброжелательным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 Педагогическим работникам рекомендуется соблюдать культуру речи, не допускать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спользования в присутствии всех участников образовательных отношений грубости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скорбительных выражений или реплик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ет официальность сдержанность, аккуратность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3.Ответственность на нарушение положений Кодекса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МАДОУ «Детский сад № 163» и комиссиях по урегулированию споров,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Соблюдение педагогическим работником положений Кодекса может учитываться пр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</w:t>
      </w:r>
      <w:bookmarkStart w:id="0" w:name="_GoBack"/>
      <w:bookmarkEnd w:id="0"/>
      <w:r>
        <w:rPr>
          <w:rFonts w:cs="TimesNewRomanPSMT" w:ascii="TimesNewRomanPSMT" w:hAnsi="TimesNewRomanPSMT"/>
          <w:sz w:val="24"/>
          <w:szCs w:val="24"/>
        </w:rPr>
        <w:t>работы, а также при поощрении работников, добросовестно исполняющих трудовые обяза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9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993</Words>
  <Characters>5666</Characters>
  <CharactersWithSpaces>66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9:00Z</dcterms:created>
  <dc:creator>Садик163</dc:creator>
  <dc:description/>
  <dc:language>en-US</dc:language>
  <cp:lastModifiedBy>Садик163</cp:lastModifiedBy>
  <cp:lastPrinted>2015-01-29T10:02:00Z</cp:lastPrinted>
  <dcterms:modified xsi:type="dcterms:W3CDTF">2015-01-29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